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/>
        </w:rPr>
      </w:pPr>
      <w:r>
        <w:rPr>
          <w:sz w:val="72"/>
          <w:sz w:val="72"/>
        </w:rPr>
        <w:t>ปัญหาธุรกิจกล้วยไม้ไทย</w:t>
      </w:r>
    </w:p>
    <w:p>
      <w:pPr>
        <w:pStyle w:val="Heading1"/>
        <w:rPr/>
      </w:pPr>
      <w:r>
        <w:rPr/>
        <w:t>จากรากฐาน มาถึงสิ่งที่เกิดขึ้นในปัจจุบัน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/>
      </w:pPr>
      <w:r>
        <w:rPr>
          <w:b/>
          <w:sz w:val="52"/>
        </w:rPr>
        <w:t>………………………………………………………………………</w:t>
      </w:r>
      <w:r>
        <w:rPr/>
        <w:tab/>
      </w:r>
      <w:r>
        <w:rPr>
          <w:sz w:val="40"/>
        </w:rPr>
        <w:t xml:space="preserve"> </w:t>
      </w:r>
    </w:p>
    <w:p>
      <w:pPr>
        <w:pStyle w:val="TextBody"/>
        <w:rPr/>
      </w:pPr>
      <w:r>
        <w:rPr>
          <w:sz w:val="40"/>
        </w:rPr>
        <w:tab/>
      </w:r>
      <w:r>
        <w:rPr/>
        <w:t xml:space="preserve">ในสภาพปัจจุบัน มีข้อสังเกตจากความจริงเท่าที่พบมาแล้วว่า คนไทยจำนวนมาก </w:t>
      </w:r>
      <w:r>
        <w:rPr>
          <w:b/>
          <w:b/>
        </w:rPr>
        <w:t>มักมีนิสัยมองปัญหาปลายเหตุ</w:t>
      </w:r>
      <w:r>
        <w:rPr/>
        <w:t xml:space="preserve"> แทนที่จะหวนกลับไปค้นหาความจริงถึงรากฐานอันเป็นที่มา กว่าจะมาถึงช่วงนี้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ดยเฉพาะผู้ที่เข้าไปอยู่ในระบบราชการ ยิ่งขึ้นไปมีอำนาจสูง รวมถึงผู้มีฐานะการเงินและวัตถุเหนือผู้อื่น ส่วนมากมักสะท้อนให้เห็นนิสัยดังกล่าวได้อย่างชัดเจน </w:t>
      </w:r>
    </w:p>
    <w:p>
      <w:pPr>
        <w:pStyle w:val="TextBody"/>
        <w:rPr/>
      </w:pPr>
      <w:r>
        <w:rPr/>
        <w:tab/>
      </w:r>
      <w:r>
        <w:rPr/>
        <w:t>การมองปัญหาเฉพาะหน้า มีเหตุสืบเนื่องมาจาก</w:t>
      </w:r>
      <w:r>
        <w:rPr>
          <w:b/>
          <w:b/>
        </w:rPr>
        <w:t>ความโลภ</w:t>
      </w:r>
      <w:r>
        <w:rPr/>
        <w:t xml:space="preserve"> ทำให้อยากได้เงินมากขึ้น จึงมีแนวโน้มมุ่งไปสู่ด้านหน้าเหนือกว่าการหวนกลับมาทบทวนเพื่อค้นหาความจริงจากชีวิตตัวเอง เท่าที่เป็นมาแล้วแต่อดีต ปัญหาที่เกิดขึ้นกับวงการกล้วยไม้ไทย ซึ่งช่วงเริ่มแรก เจริญขึ้นมาจากพื้นดินด้วยตัวเอง อย่างปราศจากความสนใจจากคนในกลุ่มอำนาจรัฐ </w:t>
      </w:r>
      <w:r>
        <w:rPr>
          <w:lang w:val="en-US"/>
        </w:rPr>
        <w:t xml:space="preserve"> </w:t>
      </w:r>
      <w:r>
        <w:rPr/>
        <w:t>จึงทำให้โชคดีที่ไม่ถูกอิทธิพลจากระบบวัตถุนิยมภายในอำนาจรัฐ เข้ามาครอบง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นในวงการกล้วยไม้ไทย จึงมีคุณสมบัติ</w:t>
      </w:r>
      <w:r>
        <w:rPr>
          <w:b/>
          <w:b/>
          <w:sz w:val="40"/>
          <w:sz w:val="40"/>
        </w:rPr>
        <w:t>พึ่งพาตนเอง</w:t>
      </w:r>
      <w:r>
        <w:rPr>
          <w:sz w:val="40"/>
          <w:sz w:val="40"/>
        </w:rPr>
        <w:t xml:space="preserve">ให้เห็นได้ชัดเจนในระดับหนึ่ง จนกระทั่งจากช่วงเวลาประมาณ </w:t>
      </w:r>
      <w:r>
        <w:rPr>
          <w:sz w:val="40"/>
        </w:rPr>
        <w:t xml:space="preserve">30 </w:t>
      </w:r>
      <w:r>
        <w:rPr>
          <w:sz w:val="40"/>
          <w:sz w:val="40"/>
        </w:rPr>
        <w:t xml:space="preserve">ปี ทำให้กล้วยไม้บังเกิดประโยชน์ทางเศรษฐกิจแก่สังคมกว้างขวางมากขึ้น </w:t>
      </w:r>
    </w:p>
    <w:p>
      <w:pPr>
        <w:pStyle w:val="TextBody"/>
        <w:ind w:left="0" w:firstLine="720"/>
        <w:rPr/>
      </w:pPr>
      <w:r>
        <w:rPr/>
        <w:t xml:space="preserve">ในสภาพปัจจุบัน มีข้อสังเกตจากความจริงเท่าที่พบมาแล้วว่า คนไทยจำนวนมาก </w:t>
      </w:r>
      <w:r>
        <w:rPr>
          <w:b/>
          <w:b/>
        </w:rPr>
        <w:t>มักมีนิสัยมองปัญหาปลายเหตุ</w:t>
      </w:r>
      <w:r>
        <w:rPr/>
        <w:t xml:space="preserve"> แทนที่จะหวนกลับไปค้นหาความจริงถึงรากฐานอันเป็นที่มา กว่าจะมาถึงช่วงนี้ 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ดยเฉพาะผู้ที่เข้าไปอยู่ในระบบราชการ ยิ่งขึ้นไปมีอำนาจสูง รวมถึงผู้มีฐานะการเงินและวัตถุเหนือผู้อื่น ส่วนมากมักสะท้อนให้เห็นนิสัยดังกล่าวได้อย่างชัดเจน </w:t>
      </w:r>
    </w:p>
    <w:p>
      <w:pPr>
        <w:pStyle w:val="TextBody"/>
        <w:rPr/>
      </w:pPr>
      <w:r>
        <w:rPr/>
        <w:tab/>
      </w:r>
      <w:r>
        <w:rPr/>
        <w:t>การมองปัญหาเฉพาะหน้า มีเหตุสืบเนื่องมาจาก</w:t>
      </w:r>
      <w:r>
        <w:rPr>
          <w:b/>
          <w:b/>
        </w:rPr>
        <w:t>ความโลภ</w:t>
      </w:r>
      <w:r>
        <w:rPr/>
        <w:t xml:space="preserve"> ทำให้อยากได้เงินมากขึ้น จึงมีแนวโน้มมุ่งไปสู่ด้านหน้าเหนือกว่าการหวนกลับมาทบทวนเพื่อค้นหาความจริงจากชีวิตตัวเอง เท่าที่เป็นมาแล้วแต่อดีต ปัญหาที่เกิดขึ้นกับวงการกล้วยไม้ไทย ซึ่งช่วงเริ่มแรก เจริญขึ้นมาจากพื้นดินด้วยตัวเอง อย่างปราศจากความสนใจจากคนในกลุ่มอำนาจรัฐ </w:t>
      </w:r>
      <w:r>
        <w:rPr>
          <w:lang w:val="en-US"/>
        </w:rPr>
        <w:t xml:space="preserve"> </w:t>
      </w:r>
      <w:r>
        <w:rPr/>
        <w:t>จึงทำให้โชคดีที่ไม่ถูกอิทธิพลจากระบบวัตถุนิยมภายในอำนาจรัฐ เข้ามาครอบง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ในวงการกล้วยไม้ไทย จึงมีคุณสมบัติ</w:t>
      </w:r>
      <w:r>
        <w:rPr>
          <w:b/>
          <w:b/>
          <w:sz w:val="40"/>
          <w:sz w:val="40"/>
        </w:rPr>
        <w:t>พึ่งพาตนเอง</w:t>
      </w:r>
      <w:r>
        <w:rPr>
          <w:sz w:val="40"/>
          <w:sz w:val="40"/>
        </w:rPr>
        <w:t xml:space="preserve">ให้เห็นได้ชัดเจนในระดับหนึ่ง จนกระทั่งจากช่วงเวลาประมาณ </w:t>
      </w:r>
      <w:r>
        <w:rPr>
          <w:sz w:val="40"/>
        </w:rPr>
        <w:t xml:space="preserve">30 </w:t>
      </w:r>
      <w:r>
        <w:rPr>
          <w:sz w:val="40"/>
          <w:sz w:val="40"/>
        </w:rPr>
        <w:t xml:space="preserve">ปี ทำให้กล้วยไม้บังเกิดประโยชน์ทางเศรษฐกิจแก่สังคมกว้างขวางมากขึ้น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ดังนั้นคนในวงการกล้วยไม้จำนวนไม่น้อย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จึงสะท้อนให้เห็นถึงศักยภาพ ตั้งแต่การตลาดมาจนกระทั่งถึงการจัดการและการผลิต ที่มีเหตุผลสานถึงกันหมด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0 </w:t>
      </w:r>
      <w:r>
        <w:rPr>
          <w:sz w:val="40"/>
          <w:sz w:val="40"/>
        </w:rPr>
        <w:t xml:space="preserve">ผลประโยชน์ทางเศรษฐกิจที่วงการกล้วยไม้ได้รับ ทำให้เป็นที่พิศวาสของคนในกลุ่มอำนาจรัฐ โดยเฉพาะอย่างยิ่งการเห็นแก่เงินของคนกลุ่มดังกล่าว ทำให้เข้ามายอมรับ แต่ไม่อาจหวนกลับไปทบทวนเพื่อรู้ความจริงว่า </w:t>
      </w:r>
      <w:r>
        <w:rPr>
          <w:b/>
          <w:b/>
          <w:sz w:val="40"/>
          <w:sz w:val="40"/>
        </w:rPr>
        <w:t>มีอะไรเป็นเหตุทำให้เกิดวงการกล้วยไม้รวมถึงความเป็นมา ที่ทำให้สามารถเจริญก้าวหน้ามาได้จนถึงบัดนี้</w:t>
      </w:r>
    </w:p>
    <w:p>
      <w:pPr>
        <w:pStyle w:val="TextBody"/>
        <w:rPr/>
      </w:pPr>
      <w:r>
        <w:rPr/>
        <w:tab/>
      </w:r>
      <w:r>
        <w:rPr/>
        <w:t>ปัญหาที่กล่าวมาแล้ว มีผลทำให้คนในกลุ่มอำนาจของรัฐระดับสูง เข้ามารังแก เพราะความไม่รู้จริง เป็นช่วงๆ นับจากปี พ</w:t>
      </w:r>
      <w:r>
        <w:rPr/>
        <w:t>.</w:t>
      </w:r>
      <w:r>
        <w:rPr/>
        <w:t>ศ</w:t>
      </w:r>
      <w:r>
        <w:rPr/>
        <w:t xml:space="preserve">. 2530 </w:t>
      </w:r>
      <w:r>
        <w:rPr/>
        <w:t>จนถึงกระทั่งปัจจุบัน อีกทั้งยังกล่าวว่าคนกล้วยไม้หัวแข็ง แทนที่จะมองเห็นคุณค่าของการพึ่งพาตนเองอันเป็นคุณสมบัติซึ่งช่วยให้สังคมไทยสามารถอยู่รอด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นำความเป็นกลางมาอ้างเพื่อตัวเอง</w:t>
      </w:r>
    </w:p>
    <w:p>
      <w:pPr>
        <w:pStyle w:val="TextBody"/>
        <w:rPr/>
      </w:pPr>
      <w:r>
        <w:rPr/>
        <w:tab/>
      </w:r>
      <w:r>
        <w:rPr/>
        <w:t xml:space="preserve">ในสภาพปัจจุบัน มีข้อสังเกตจากความจริงเท่าที่พบมาแล้วว่า คนไทยจำนวนมาก </w:t>
      </w:r>
      <w:r>
        <w:rPr>
          <w:b/>
          <w:b/>
        </w:rPr>
        <w:t>มักมีนิสัยมองปัญหาปลายเหตุ</w:t>
      </w:r>
      <w:r>
        <w:rPr/>
        <w:t xml:space="preserve"> แทนที่จะหวนกลับไปค้นหาความจริงถึงรากฐานอันเป็นที่มา กว่าจะมาถึงช่วงนี้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ดยเฉพาะผู้ที่เข้าไปอยู่ในระบบราชการ ยิ่งขึ้นไปมีอำนาจสูง รวมถึงผู้มีฐานะการเงินและวัตถุเหนือผู้อื่น ส่วนมากมักสะท้อนให้เห็นนิสัยดังกล่าวได้อย่างชัดเจน </w:t>
      </w:r>
    </w:p>
    <w:p>
      <w:pPr>
        <w:pStyle w:val="TextBody"/>
        <w:rPr/>
      </w:pPr>
      <w:r>
        <w:rPr/>
        <w:tab/>
      </w:r>
      <w:r>
        <w:rPr/>
        <w:t>การมองปัญหาเฉพาะหน้า มีเหตุสืบเนื่องมาจาก</w:t>
      </w:r>
      <w:r>
        <w:rPr>
          <w:b/>
          <w:b/>
        </w:rPr>
        <w:t>ความโลภ</w:t>
      </w:r>
      <w:r>
        <w:rPr/>
        <w:t xml:space="preserve"> ทำให้อยากได้เงินมากขึ้น จึงมีแนวโน้มมุ่งไปสู่ด้านหน้าเหนือกว่าการหวนกลับมาทบทวนเพื่อค้นหาความจริงจากชีวิตตัวเอง เท่าที่เป็นมาแล้วแต่อดีต ปัญหาที่เกิดขึ้นกับวงการกล้วยไม้ไทย ซึ่งช่วงเริ่มแรก เจริญขึ้นมาจากพื้นดินด้วยตัวเอง อย่างปราศจากความสนใจจากคนในกลุ่มอำนาจรัฐ </w:t>
      </w:r>
      <w:r>
        <w:rPr>
          <w:lang w:val="en-US"/>
        </w:rPr>
        <w:t xml:space="preserve"> </w:t>
      </w:r>
      <w:r>
        <w:rPr/>
        <w:t>จึงทำให้โชคดีที่ไม่ถูกอิทธิพลจากระบบวัตถุนิยมภายในอำนาจรัฐ เข้ามาครอบงำ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คนในวงการกล้วยไม้ไทย จึงมีคุณสมบัติ</w:t>
      </w:r>
      <w:r>
        <w:rPr>
          <w:b/>
          <w:b/>
          <w:sz w:val="40"/>
          <w:sz w:val="40"/>
        </w:rPr>
        <w:t>พึ่งพาตนเอง</w:t>
      </w:r>
      <w:r>
        <w:rPr>
          <w:sz w:val="40"/>
          <w:sz w:val="40"/>
        </w:rPr>
        <w:t xml:space="preserve">ให้เห็นได้ชัดเจนในระดับหนึ่ง จนกระทั่งจากช่วงเวลาประมาณ </w:t>
      </w:r>
      <w:r>
        <w:rPr>
          <w:sz w:val="40"/>
        </w:rPr>
        <w:t xml:space="preserve">30 </w:t>
      </w:r>
      <w:r>
        <w:rPr>
          <w:sz w:val="40"/>
          <w:sz w:val="40"/>
        </w:rPr>
        <w:t xml:space="preserve">ปี ทำให้กล้วยไม้บังเกิดประโยชน์ทางเศรษฐกิจแก่สังคมกว้างขวางมากขึ้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ครั้งนี้ มีการแสดงออกที่ส่งผลทำลายวงการกล้วยไม้ ซึ่งเคยมีรากฐานมั่นคงอยู่กับพื้นดินท้องถิ่นไทยเองหนักยิ่งกว่าครั้งก่อน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จะพบได้ว่า ผู้มีอำนาจตั้งเงื่อนไขขึ้นมาเอง นับตั้งแต่การอ้างว่า</w:t>
      </w:r>
      <w:r>
        <w:rPr>
          <w:b/>
          <w:b/>
          <w:sz w:val="40"/>
          <w:sz w:val="40"/>
        </w:rPr>
        <w:t>ตนกระทำอย่างเป็นกลาง</w:t>
      </w:r>
      <w:r>
        <w:rPr>
          <w:sz w:val="40"/>
          <w:sz w:val="40"/>
        </w:rPr>
        <w:t xml:space="preserve"> แม้การตั้งคณะทำงานที่อ้างว่าต้องการหาข้อเท็จ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รมการชุดนี้ได้รับการแต่งตั้งจากผู้บริหารเบื้องบน โดยคิดเอาเองว่ามีความเป็นกลาง แต่หารู้ไม่ว่าแต่งตั้งขึ้นมาโดยไม่ปรึกษาคนที่กำลังเดือดร้อน</w:t>
      </w:r>
    </w:p>
    <w:p>
      <w:pPr>
        <w:pStyle w:val="TextBody"/>
        <w:rPr/>
      </w:pPr>
      <w:r>
        <w:rPr/>
        <w:tab/>
      </w:r>
      <w:r>
        <w:rPr/>
        <w:t xml:space="preserve">ถ้าสงสัยว่าความไม่รู้หมายถึงอะไร คงตอบได้ว่า </w:t>
      </w:r>
      <w:r>
        <w:rPr>
          <w:b/>
          <w:b/>
        </w:rPr>
        <w:t>ไม่รู้ตัวเองว่าชีวิตตนเกิดและอาศัยอยู่บนผืนแผ่นดินไทย</w:t>
      </w:r>
      <w:r>
        <w:rPr/>
        <w:t xml:space="preserve"> ควรมีความเป็นไทแก่ตนเอง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ด็นดังกล่าว ทำให้รู้สึกสลดใจอย่างยิ่ง แม้เรื่องนี้อาจผ่านพ้นไปแล้ว ไม่ว่าจะมีการเปิดออกเช่นเดิมหรือปิดกั้นก็ตาม ที่รู้สึกสลดใจน่าจะได้แก่ การที่ผู้ซึ่งขึ้นไปมีอำนาจบริหารประเทศ แม้พิจารณาจากกรณีนี้ ทำให้เห็นความจริงได้ว่า ขาดความจริงใจต่อคนระดับล่างซึ่งเป็นพื้นฐานตัวเอง ที่ชีวิตเกิดและดำรงอยู่บนผืนแผ่นดินไทย จึงอ้างว่าทำด้วยความเป็นกล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ต้องขออภัยถ้าใครได้รับความกระทบกระเทือนใจ แต่ตนไม่ได้มุ่งที่บุคคลใดทั้งนั้น หากหมายความว่าใครก็ตามที่ขึ้นไปอยู่ ณ จุดนี้แล้วเป็นอย่างนี้ ย่อมช่วยให้อ่านความจริงจากใจได้เช่นเดียว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เราแต่ละคนรู้ตัวเองว่าเป็นคนไทย เกิดและเจริญเติบโตขึ้นมาบนแผ่นดินผืนนี้แล้ว กรณีผลได้ผลเสียระหว่างชาติไทยกับชนชาติอื่น คงไม่กระโดดออกมากำหนดสิ่งสมมุติ ระหว่างคนไทยกับชนต่างชาติแล้วบอกว่าสิ่งนี้เป็นกล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ลักษณะนี้ย่อมไม่รู้ว่า ความเป็นกลางอยู่ที่รากฐานจิตใจตนเอง อันควรให้ความรักความจริงใจแก่แผ่นดินถิ่นเก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sz w:val="52"/>
        </w:rPr>
      </w:pPr>
      <w:r>
        <w:rPr>
          <w:sz w:val="52"/>
          <w:sz w:val="52"/>
        </w:rPr>
        <w:t>หวนกลับไปค้นหาความจริงจาก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ณีเช่นนี้หาใช่เป็นครั้งแรกไม่ ถ้าหวนกลับไปทบทวนสู่อดีต จะพบความจริงว่า เกิดขึ้นครั้งแล้วครั้งเล่า กว่าจะมาถึงจุด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ต้องขอบคุณเหตุการณ์ที่เกิดขึ้น หากไม่เกิดขึ้นครั้งนี้ ตนอาจไม่หวนกลับไปค้นหาข้อมูลจากสิ่งที่เป็นมาแล้วในอดีต จนกระทั่งพบว่า</w:t>
      </w:r>
      <w:r>
        <w:rPr>
          <w:b/>
          <w:b/>
          <w:sz w:val="40"/>
          <w:sz w:val="40"/>
        </w:rPr>
        <w:t xml:space="preserve">ความคิดที่มองปัญหาเรื่องนี้ ตัวเองได้เคยเตือนไว้ตั้งแต่ช่วง </w:t>
      </w:r>
      <w:r>
        <w:rPr>
          <w:b/>
          <w:sz w:val="40"/>
        </w:rPr>
        <w:t xml:space="preserve">15 </w:t>
      </w:r>
      <w:r>
        <w:rPr>
          <w:b/>
          <w:b/>
          <w:sz w:val="40"/>
          <w:sz w:val="40"/>
        </w:rPr>
        <w:t>ปี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0 </w:t>
      </w:r>
      <w:r>
        <w:rPr>
          <w:sz w:val="40"/>
          <w:sz w:val="40"/>
        </w:rPr>
        <w:t xml:space="preserve">คนในภาครัฐมองว่าการส่งต้นกล้วยไม้ไปขายต่างประเทศ จะทำให้เขาเอาไปปลูกแข่งกับเรา ทั้งๆ ที่ช่วงนั้นผู้เขียนไม่เพียงมีแผนเท่านั้นหากเริ่มดำเนินการส่งเสริมให้ชาวสวนขายต้นกล้วยไม้ที่ผลิตได้เองในระยะแรกไปแล้วด้วย ทำให้ชาวสวนกล้วยไม้รู้ดีกว่าคนในภาครัฐ ซึ่งพึ่งก้าวเข้ามายอมรับกล้วยไม้เป็นพืชเศรษฐกิจปีแรก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เองผู้เขียนได้กล่าวไว้ว่า </w:t>
      </w:r>
      <w:r>
        <w:rPr>
          <w:b/>
          <w:b/>
          <w:sz w:val="40"/>
          <w:sz w:val="40"/>
        </w:rPr>
        <w:t>เรากลัวเขาเอาไปปลูกแข่งกับเราทำไม ทำไมไม่หวนกลับมาระแวดระวังกลัวเขาจะมาปลูกบนแผ่นดินของเรา</w:t>
      </w:r>
      <w:r>
        <w:rPr>
          <w:sz w:val="40"/>
          <w:sz w:val="40"/>
        </w:rPr>
        <w:t xml:space="preserve"> ในเมื่อแผ่นดินผืนนี้เป็นของคนไทยทุกคนที่มีสิทธิ์ในการดำรงชีวิตและทำมาหาก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เหตุการณ์ครั้งนี้ ผู้เขียนได้พูดไว้ตั้งแต่ช่วง </w:t>
      </w:r>
      <w:r>
        <w:rPr>
          <w:b/>
          <w:sz w:val="40"/>
        </w:rPr>
        <w:t>15</w:t>
      </w:r>
      <w:r>
        <w:rPr>
          <w:b/>
          <w:b/>
          <w:sz w:val="40"/>
          <w:sz w:val="40"/>
        </w:rPr>
        <w:t>ปีมาแล้ว มาถึงช่วงนี้สมจริงหรือเปล่า</w:t>
      </w:r>
      <w:r>
        <w:rPr>
          <w:b/>
          <w:sz w:val="40"/>
          <w:lang w:val="en-US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ทั้งนี้และทั้งนั้นเป็นเพราะผู้ที่ขึ้นไปมีอำนาจระดับสูงของประเทศ กระทำไปเพราะไม่สนใจที่จะรู้ความจริงจากใจคนทั่ว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ารคิดเอาเองว่าต้องทำอย่างนั้นต้องทำอย่างนี้และแสดงออก โดยที่กล่าวว่าคือความเป็นกลาง น่าจะมีเหตุสืบเนื่องมาจาก เป็นเพราะความไม่รู้ตัวว่าตนเป็นคนไทย ในเมื่อเรื่องนี้เป็นกรณีระหว่างผลประโยชน์ของคนไทยกับคน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ีกประเด็นหนึ่ง ซึ่งบุคคลผู้มีอำนาจบริหารองค์กรของรัฐระดับสูงบางคน โดยเฉพาะผู้รับผิดชอบโดยตรง คิดเอาเองว่าทำอย่างนี้คือความเป็นกลาง อาทิเช่นคิดแบ่งสันปันส่วนระหว่างคนไทยกับคนต่างชาติแม้การกล่าวว่า ต้องการให้คนไทยกับคนต่างชาติเข้ามาร่วมมือกันแทนการแข่งขันกันบนผืนแผ่นดิน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รู้ว่าภาพรวมทั้งหมดมีพื้นฐานอยู่บนแผ่นดินไทย ย่อมไม่ควรที่จะแสดงออกแบบนั้นในลักษณะที่ เอาแผ่นดินไทยมาใช้แบ่งสันปันส่วนกัน ทั้งนี้และทั้งนั้น แผ่นดินผืนนี้หาใช่ของคนทุกชาติทุกภาษาไม่ แต่เป็นของคนไทยโดยแท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กระทำไปเพราะความไม่รู้สึกตัว จึงคิดว่าสิ่งซึ่งตนคิดคือเหตุและผล แต่เป็นเหตุที่แฝงไว้ด้วยอิทธิพลครอบงำจากต่างชาติ ซึ่งผู้ที่มีใจเปิดกว้างถึงระดับหนึ่ง ย่อมสามารถรู้และเข้าใจ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ำหรับบุคคลผู้มีรากฐานมั่นคงอยู่กับแผ่นดินถิ่นเกิดชัดเจนถึงระดับหนึ่ง ย่อมรู้ได้ว่า การที่ผู้มีอำนาจบริหารประเทศบางคน เริ่มต้นขึ้นมาจากการพูดว่า </w:t>
      </w:r>
      <w:r>
        <w:rPr>
          <w:b/>
          <w:b/>
          <w:sz w:val="40"/>
          <w:sz w:val="40"/>
        </w:rPr>
        <w:t>เรื่องนี้มีผลดีผลเสียอย่างไร</w:t>
      </w:r>
      <w:r>
        <w:rPr>
          <w:sz w:val="40"/>
          <w:sz w:val="40"/>
        </w:rPr>
        <w:t xml:space="preserve"> หากสามารถค้นความจริงจากใจตนเองได้อย่างลึกซึ้ง น่าจะรู้ได้ว่า มีแต่ผลเสียหายทุกประตู</w:t>
      </w:r>
    </w:p>
    <w:p>
      <w:pPr>
        <w:pStyle w:val="TextBody"/>
        <w:rPr/>
      </w:pPr>
      <w:r>
        <w:rPr/>
        <w:tab/>
      </w:r>
      <w:r>
        <w:rPr/>
        <w:t>ส่วนผู้ที่มองเห็นความสำคัญได้แค่เงินเท่านั้น ก็คงคิดได้แค่นั้น จึงนำมาแจงว่าอะไรได้อะไรเสีย ซึ่งคงหมายความถึงการได้เงินเสียเงินเท่านั้น แทนที่จะคิดถึง</w:t>
      </w:r>
      <w:r>
        <w:rPr>
          <w:b/>
          <w:b/>
        </w:rPr>
        <w:t>เอกราชและอธิปไตยของคนไทยทั้งชาติ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ผลเสียหายที่เกิดขึ้นกับคนไทยทั้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ขออนุญาตสรุปไว้เป็นข้อๆ เพื่อให้เห็นได้ชัดเ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40"/>
        </w:rPr>
      </w:pPr>
      <w:r>
        <w:rPr>
          <w:sz w:val="40"/>
          <w:sz w:val="40"/>
        </w:rPr>
        <w:t>การที่วงการกล้วยไม้ไทยเกิดขึ้นมาได้ มีเหตุสืบเนื่องมาจากผู้ริเริ่มมี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รากฐานจิตใจอิสระ โดยที่ไม่ยึดติดกับอิทธิพลภายนอก ซึ่งพร้อมที่จะเข้ามาครอบงำภูมิปัญญาท้องถิ่น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  <w:sz w:val="40"/>
        </w:rPr>
        <w:t>ดังนั้นผลจากการปฏิบัติ ที่ให้ความรักความจริงใจต่อทุกคน อีกทั้งฟันฝ่าอุปสรรค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ต่างๆ ต่อมาได้อย่างไม่หวั่นไหว ทำให้เงื่อนไขดังกล่าวได้รับการซึมซับเข้าไปอยู่ในใจคนวงการกล้วยไม้จำนวนไม่น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น่นอนที่สุด ย่อมมีผลทำให้คนจากอีกด้านหนึ่งซึ่งขาดการรู้ได้ถึงรากเหง้า ก้าวเข้ามาฉกฉวยผลสำเร็จรูป ที่วงการกล้วยไม้ไทยได้สร้างสมไว้อย่างกว้างขวางถึงระดับ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หลังจากนำอิทธิพลคนต่างชาติเข้ามาสร้างพื้นฐานบนผืนแผ่นดินไทย หากทำสำเร็จถึงระดับหนึ่ง ย่อมได้ชื่อประเทศไทยไปหุ้มเปลือกผลผลิตของเขา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ในอนาคต กล้วยไม้ที่เคยผลิตไปจากประเทศไทยโดยหยาดเหงื่อแรงใจของคนไทยมาแต่อดีตก็จะกลายเป็นสิ่งซึ่งใส้ในมีคนต่างชาติถือครอง ทำให้ชีวิตคนไทยจำต้องตกเป็นทาสต่างชาติไปในที่สุด</w:t>
      </w:r>
    </w:p>
    <w:p>
      <w:pPr>
        <w:pStyle w:val="TextBodyIndent"/>
        <w:rPr/>
      </w:pPr>
      <w:r>
        <w:rPr/>
        <w:t xml:space="preserve">2. </w:t>
      </w:r>
      <w:r>
        <w:rPr/>
        <w:t>พื้นฐานคนที่อยู่ร่วมกันเป็นชุมชน ซึ่งสานเหตุผลไปถึงระดับโลก ย่อมมีความหลากหลาย กรณีคนจีนไต้หวัน เท่าที่มีการพัฒนาวงการกล้วยไม้มาแล้วจนถึงปัจจุบันเริ่ม มีผลชัดเจนตามหลังประเทศไทย สมาคมกล้วยไม้ไต้หวันได้เข้ามาเยี่ยมผู้เขียนถึงในกรุงเทพฯ</w:t>
      </w:r>
      <w:r>
        <w:rPr/>
        <w:t xml:space="preserve">. </w:t>
      </w:r>
      <w:r>
        <w:rPr/>
        <w:t>เป็นครั้งแรก เมื่อปี พ</w:t>
      </w:r>
      <w:r>
        <w:rPr/>
        <w:t>.</w:t>
      </w:r>
      <w:r>
        <w:rPr/>
        <w:t>ศ</w:t>
      </w:r>
      <w:r>
        <w:rPr/>
        <w:t xml:space="preserve">. 2506 </w:t>
      </w:r>
      <w:r>
        <w:rPr/>
        <w:t xml:space="preserve">หลังจากการจัดประชุมกล้วยไม้โลกครั้งที่ </w:t>
      </w:r>
      <w:r>
        <w:rPr/>
        <w:t xml:space="preserve">4 </w:t>
      </w:r>
      <w:r>
        <w:rPr/>
        <w:t>ที่สิงคโปร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สมาคมกล้วยไม้ไต้หวันได้เริ่มสร้างสัมพันธไมตรีกับไทย ผู้เขียนได้ให้น้ำใจไปเยี่ยมรวมทั้งบรรยายให้ความรู้เป็นช่วงๆ ซึ่งขณะนั้นสวนกล้วยไม้ที่นั่นยังมีสภาพอยู่บนหลังคาตึกแถว ที่เรียกกันว่าอยู่บนเล่าเต้ง มีการปลูกกล้วยไม้ฟาแลนน๊อพซิสเป็นส่วน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มีการคบกันฉันมิตรมาตลอด เป็นที่ทราบกันดีในวงการกล้วยไม้ทั้งสองประเทศ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ำหรับไต้หวันเอง เจริญขึ้นมาบนพื้นฐานกล้วยไม้สกุลฟาแลนน๊อพซิส จนถึงขณะนี้ ส่วนประเทศไทยเจริญขึ้นมาจากการผลิตกล้วยไม้หลายสกุล จากสกุลหวายซึ่งขณะนี้มีหลากหลายรูปแบบ อีกทั้งขยายตลาดออกไปทั่วโลก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มีการประชุมกล้วยไม้โลกครั้งที่ </w:t>
      </w:r>
      <w:r>
        <w:rPr>
          <w:sz w:val="40"/>
        </w:rPr>
        <w:t xml:space="preserve">16 </w:t>
      </w:r>
      <w:r>
        <w:rPr>
          <w:sz w:val="40"/>
          <w:sz w:val="40"/>
        </w:rPr>
        <w:t>ที่เมืองแวนคูเวอร์ ประเทศแคนาดา ผู้เขียนรู้สึกว่ากล้วยไม้สกุลหวายซึ่งเป็นผลิตผลจากประเทศไทย ได้เข้าไปแทรกอยู่ในการจัดของประเทศต่างๆ แทบทั่วโลก แม้ประเทศในเขตอบอุ่น แต่ตนรู้อยู่ในใจว่า พื้นฐานการผลิตของกล้วยไม้เหล่านั้นมีความชัดเจนอยู่บนแผ่นดินไทย ทำให้รู้สึกมั่นใจ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ได้ขยายขอบข่ายการผลิตการตลาดออกไปสู่กล้วยไม้ประเภทแวนดาซึ่งมีอยู่หลายสกุล นอกจากนั้นคนไทยยังเข้าไปเจาะตลาดถึงการผลิตในประเทศเขตร้อนบางประเทศ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ี้ผู้ปลูกกล้วยไม้ในไต้หวันเท่าที่แสดงออกยังคงเน้นกล้วยไม้สกุลฟาแลนน๊อพซิส โดยมีการผสมพันธุ์ก้าวหน้าออกไปเรื่อยๆ นอกจากนั้นหากเป็นไปตามนี้ ในที่สุดตลาดจะเริ่มอิ่ม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เข้ามาลงทุนในประเทศไทยด้วยเงินมหาศาล แม้จะเริ่มจากฟาแลนน๊อพซิส ย่อมมีโอกาสทำให้พันธุ์กล้วยไม้ซึ่งคนไทยผลิตอยู่แล้วหลายชนิด ถูกดูดเข้าไปสู่ระบบดังกล่าว ทำให้วิถีชีวิตคนไทยที่เคยผลิดอย่างอิสระต้องเปลี่ยนไปเป็นทาสระบบนี้ แต่นักลงทุนไต้หวัน ยังมีโอกาสสร้างความหลากหลายจากสกุลฟาแลนน๊อพซิส ไปถึงสกุลซึ่งเดิมคนไทยเคยผลิตอยู่แล้ว ทำให้เกิดความหลากหลายบนพื้นฐานการผลิตของเขากว้างขวางมากขึ้น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  <w:sz w:val="40"/>
        </w:rPr>
        <w:t>อนึ่ง ขณะนี้มีคนไทยเริ่มปลูกกล้วยไม้ฟาแลนน๊อพซิสและส่งออกไปขายต่าง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ประเทศได้บ้างแล้ว โดยเฉพาะอย่างยิ่งการลงทุนที่ได้ปูพื้นฐานไว้ มีผลเอื้ออำนวยให้ต้นทุนการผลิตต่ำกว่าที่อื่น 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sz w:val="40"/>
        </w:rPr>
        <w:t xml:space="preserve">หากการผลิตกล้วยไม้สกุลฟาแลนน๊อพซิสในเมืองไทยโดยคนไทยเองเจริญขึ้นมาได้อย่างอิสระ แม้ตลาดที่ไต้หวันเคยครองอยู่ในอดีต อาจเปลี่ยนมาอยู่ในมือคนไทย ดังนั้นถ้าคนไต้หวันมาลงทุนปลูกในประเทศไทย น่าจะมีผลสกัดกั้นการผลิตโดยคนไทยในประเทศได้ด้วย ดังที่คนยุคก่อนเคยกล่าวไว้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ตีปลาหน้าไทร</w:t>
      </w:r>
      <w:r>
        <w:rPr>
          <w:b/>
          <w:b/>
          <w:sz w:val="40"/>
          <w:sz w:val="40"/>
          <w:lang w:val="en-US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  <w:sz w:val="40"/>
        </w:rPr>
        <w:t>ดังได้กล่าวได้แล้วว่าวงการกล้วยไม้ไทยกับไต้หวัน ได้สร้างความสัมพันธ์เอาไว้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นานมากพอสมควร เรื่องนี้ได้สอบถามไปยังสมาคมกล้วยไม้ที่นั่น ทราบว่าหลายคนไม่รู้จักผู้ที่มาขอสนับสนุนการลงทุน จึงทำให้คาดว่าไม่ใช่คนที่อยู่ในสมาคมท้องถิ่น แต่ใช้โอกาสแยกออกมา หากสามารถสร้างฐานการผลิตกล้วยไม้ฟาแลนน๊อพซิสในเมืองไทยได้ ย่อมมีผลทำให้ผู้ผลิตในไต้หวันเองได้รับความเดือดร้อนจากปัญหาในตลาดโล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5. </w:t>
      </w:r>
      <w:r>
        <w:rPr>
          <w:sz w:val="40"/>
          <w:sz w:val="40"/>
        </w:rPr>
        <w:t>ผู้เขียนเริ่มมองเห็นภาพรวมได้ว่า ไม่ว่าคนชาติไหนย่อมมีคนที่ไม่ใช่ตัวแทนจากกลุ่มคนในชาตินั้น แตกแถวออกมาทำในสิ่งซึ่งส่งผลเสียหาย แม้ในประเทศไทยเองก็มีคนประเภทนี้อยู่ด้วย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หากคนประเภทเดียวกันมาจากคนละชาติ มาร่วมผลประโยชน์กันได้ย่อมทำให้เกิดผลเสียหายขึ้นได้ทั้งสองด้าน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rPr>
          <w:sz w:val="52"/>
        </w:rPr>
      </w:pPr>
      <w:r>
        <w:rPr>
          <w:sz w:val="52"/>
          <w:sz w:val="52"/>
        </w:rPr>
        <w:t>ความหวังที่ขอฝากไว้กับคนในอำนาจรัฐ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sz w:val="40"/>
          <w:sz w:val="40"/>
        </w:rPr>
        <w:t>จากสิ่งที่กล่าวมาแล้วทั้งหมด หากมองเห็นความจริงและยอมรับได้อย่างลึกซึ้งน่าจะรู้สำนึกได้เองว่า สิ่งซึ่งสะท้อนออกมาจากวงการกล้วยไม้ไทย มีสิ่งน่าสนใจหลายอย่าง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ที่การจัดการศึกษาของไทย รวมไปถึงนโยบายจากอำนาจรัฐที่กล่าวไว้ครั้งแล้วครั้งเล่าว่า </w:t>
      </w:r>
      <w:r>
        <w:rPr>
          <w:b/>
          <w:b/>
          <w:sz w:val="40"/>
          <w:sz w:val="40"/>
        </w:rPr>
        <w:t>ต้องการให้พึ่ง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การกล้วยไม้ในอดีต ไม่เคยพูดไม่เคยเขียนไว้ที่ไหน หากไม่มีเหตุการณ์อะไรเกิดขึ้น คงมีแต่การลงมือทำจากความจริงใจ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ไม่เช่นนั้นแล้วคงไม่อาจรู้ได้ว่า </w:t>
      </w:r>
      <w:r>
        <w:rPr>
          <w:b/>
          <w:b/>
          <w:sz w:val="40"/>
          <w:sz w:val="40"/>
        </w:rPr>
        <w:t>ระบบการจัดการศึกษาเท่าที่ผ่านพ้นมาแล้ว มีผลทำลายการพึ่งตนเองของเยาวชนรุนแรงยิ่งขึ้น</w:t>
      </w:r>
      <w:r>
        <w:rPr>
          <w:sz w:val="40"/>
          <w:sz w:val="40"/>
        </w:rPr>
        <w:t xml:space="preserve"> ดังจะพบความจริงได้ว่าทุกวันนี้ชนรุ่นหลังจำนวนมากหลงอยู่กับสิ่งมอมเมา ทำให้จิตวิญญาณอันควรมีอิสระ เป็นไทแก่ตนเองจำต้องสูญเสียไปเปลี่ยนมาเป็นคนมีนิสัยเห็นแก่เงินและวัตถุมากขึ้น</w:t>
      </w:r>
    </w:p>
    <w:p>
      <w:pPr>
        <w:pStyle w:val="TextBody"/>
        <w:rPr/>
      </w:pPr>
      <w:r>
        <w:rPr/>
        <w:tab/>
      </w:r>
      <w:r>
        <w:rPr/>
        <w:t>อาชีพการเกษตรที่ควรจะมีผลอบรมบ่มนิสัยคนให้เป็นผู้รักและซื่อสัตย์ต่อแผ่นดินถิ่นเกิด กลับเปลี่ยนแปลงทิศทางมาเป็นการเรียกร้องขอให้คนอื่นช่วยเหลือ รวมถึงการเสพติดทั้งปุ๋ย สารเคมีที่ใช้ป้องกันและปราบศัตรูพืช ซึ่งเป็นเครื่องมือหากินถึงระดับพื้นฐานไทยโดยอิทธิพลผลประโยชน์คน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ารตลาด ก็ได้รับผลทำให้มีการเรียกร้องขอตลาดจากรัฐ และคนภาครัฐเองก็ไปขอจาก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วันนี้ ความภูมิใจในการพึ่งตนเองที่มีเหตุผลสานถึงความรักความซื่อสัตย์ต่อแผ่นดินอันควรมีอยู่ในจิตสำนึกของคนไทย นับวันยิ่งสูญหายไปจนแทบจะไม่เหลื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วงการกล้วยไม้เป็นพืชน้องใหม่ หากรู้คุณค่าได้อย่างถึงรากฐาน แทนที่จะคิดรังแก โดยการนำไปมอบให้ชนต่างชาติเข้ามาถือครองแผ่นดิน ควรจะสะดุดคิดเพื่อนำมาใช้ค้นหาความจริงจากเหตุที่ทำให้วงการกล้วยไม้ของไทยเกิดขึ้นมาได้ท่ามกลางกระแสการต่อต้านจากภาครัฐและกลุ่มผลประโยชน์เก่าอย่างหนักหน่วง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การมองเห็นความสำคัญของสิ่งที่ฝังลึกอยู่ในจิตวิญญาณการริเริ่ม ควรจะให้ความสนใจนำมาคิดวิเคราะห์เพื่อใช้เป็นต้นแบบ เริ่มจากการจัดการศึกษา ไปจนถึงการประกอบอาชีพในภาคเกษตร อุตสาหกรรม สานถึงการค้า ได้อย่างรู้คุณค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ความคิดพื้นฐานที่เปิดโอกาสให้ต่างชาติเข้ามาถือครอง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แผ่นดินไทย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เราได้ทราบมานานแล้วว่า ความคิดพื้นฐานของคณะกรรมการส่งเสริมการลงทุน ได้ชี้ไว้อย่างชัดเจนว่า กิจการใดที่คนไทยยังทำไม่ได้ จะเปิดโอกาสให้คนต่างชาติเข้ามาถือครองการประกอบอาชีพของคนไทยถึงในประเทศ ย่อมมีผลเปิดโอกาสการพัฒนาบนพื้นฐานคนไทยเอง ซึ่งสิ่งนี้มีผลทำลายความมั่นคงขอ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ย้อนกลับไปถึงช่วงก่อน </w:t>
      </w:r>
      <w:r>
        <w:rPr>
          <w:sz w:val="40"/>
        </w:rPr>
        <w:t xml:space="preserve">50 </w:t>
      </w:r>
      <w:r>
        <w:rPr>
          <w:sz w:val="40"/>
          <w:sz w:val="40"/>
        </w:rPr>
        <w:t>ปีมาแล้ว ขณะที่ชีวิตผู้เขียนยังไม่ได้ลุกขึ้นยืนต่อสู้เพื่อพัฒนาการวงการกล้วยไม้ไทยขึ้นมาจนถึงบัดนี้ ถ้าช่วงนั้นเราไปเชิญคนต่างชาติเข้ามาลงทุนในประเทศ นอกจากวงการกล้วยไม้ไทยจะไม่มีโอกาสได้ผุดได้เกิด แม้กล้วยไม้พื้นบ้านของไทยซึ่งมีความหลากหลายอย่างกว้างขวาง ก็คงจะหมดไปโดยที่คนไทยขาดโอกาสนำมาใช้ประโยชน์ ไม่เพียงเพื่อรายได้ทางเศรษฐกิจเท่านั้น หากมีผลบ่มเพาะจิตใจให้รู้จักรักท้องถิ่น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แม้วันนี้คนไทยยังไม่ได้ทำก็ตาม ควรคิดว่าถ้าสามารถพัฒนาการศึกษาให้พึ่งตนเองได้ถึงระดับหนึ่ง วันหนึ่งข้างหน้าย่อมทำได้ ยิ่งไปกว่านั้น หากได้รับการคุ้มครองปกป้องจากภาครัฐ ย่อมทำให้สามารถก้าวไปสู่ระดับโลกได้อย่างภาค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รายได้ที่ได้รับจากการค้าขาย ยังกลับมาสนองประโยชน์แก่คนไทยเองอย่างน่าภาค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ยังคิดว่า สิ่งใดที่คนไทยยังทำไม่ได้ จะนำต่างชาติเข้ามาช่วย ซึ่งแท้จริงแล้ว รากฐานจิตใจคนต่างชาติ ไฉนเลยจะรักและซื่อสัตย์ต่อแผ่นดินอย่างลึกซึ้ง นอกจากทำให้ชีวิตไทยจำต้องตกเป็นทาสแล้ว เขายังใช้กลอุบายนำรายได้กลับไปสู่แผ่นดินของเข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ัจจุบันนี้ การจัดการศึกษาของไทย ก็ได้ถูกอิทธิพลผลประโยชน์จากต่างชาติเข้ามาครอบงำ ทำให้สูญเสียความเป็นไทแก่ตนเองลึกซึ้งยิ่งขึ้น การปฏิรูปการศึกษาก็ยังคงวนเวียนกันอยู่บนพื้นฐานด้านวัตถุ แทนที่จะมีผลทำให้รากฐานจิตใจเยาวชนไทยมีโอกาสฟื้นฟูตัวเองขึ้นมาสู่อิสรภาพ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ไม่น่าแปลกใจอะไรเลยว่า ผู้ที่แสวงโอกาสขึ้นไปถือครองอำนาจหรือขึ้นไปคัดค้านด้านบน แท้จริงแล้วก็คือการเดินไปบนเส้นทางเดียวกัน เพียงแต่ว่ามีการผลัดเปลี่ยนกันเป็นคนละขั้ว ซึ่งก็เป็นเรื่องธรรมชาติของสิ่งที่อยู่ด้านบนเท่า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โยบายของชาติที่เขียนไว้ ทุกยุคทุกสมัยว่า จะเปิดโอกาสให้กับชีวิตไทยในทุกเรื่อง แท้จริงแล้ว การที่คิดว่าสิ่งไหนที่คนไทยยังไม่ได้ทำ จะให้ต่างชาติเข้ามาลงทุนเพื่อหวังประโยชน์ แท้จริงแล้วก็คือการปิดโอกาสคนไทยไม่ให้พัฒนาตนเองขึ้นมาได้ในภาย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4"/>
        <w:rPr/>
      </w:pPr>
      <w:r>
        <w:rPr/>
        <w:t>ขณะนี้สังคมไทยห่างจากความจริงมามากแค่ไหนแล้ว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sz w:val="40"/>
          <w:sz w:val="40"/>
        </w:rPr>
        <w:t>ทุกวันนี้คนไทยที่ขาดการหยั่งรู้ความจริงจากสิ่งซึ่งอยู่ในใจของแต่ละคน ได้ขยายขอบข่ายกว้างขวางออกไปมากแค่ไห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ระทั่งสิ่งที่พบเห็นเมื่อไม่กี่วันมานี้ ในบรรยากาศการประชุมสัมมนาที่จัดขึ้นโดยศูนย์วิจัยพันธุ์วิศวกรรมชาติ ร่วมกับมูลนิธิสาธารณสุขแห่งชาติ ที่มหาวิทยาลัยเกษตรศาสตร์ เรื่องปัญหาการทำโคลนนิ่งมนุษย์กับจริยธรร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ได้รับเชิญให้เข้าไปร่วมด้วยจึงมีโอกาสรู้ความจริงว่า คนส่วนใหญ่ยิ่งมีการพูดกันไปก็ยิ่งออกไปสู่เรื่องราวที่อยู่นอกตัวเองห่างออกไปเรื่อยๆ โดยไปติดอยู่กับสิ่งที่เป็นกิ่งแขนง ทำให้มีการวิจารณ์ว่าสิ่งนั้นถูกสิ่งนี้ผิด และสิ่งนั้นควรทำสิ่งนี้ไม่ควรท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องเห็นความจริง ย่อมทราบได้ว่า ความถูกความผิดไม่มีตัวตน วันนี้เห็นว่าถูกพรุ่งนี้อาจเห็นว่าผิด ไขว่คว้ากันไปเรื่อยๆ สุดแต่กิ่งแขนงจะแตกออกไปมาก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แต่ละคนหวนกลับมาเห็นความจริงจากใจตนเอง เราคงไม่ต้องสูญเสียเวลามานั่งพูดกันอีกทั้งใช้เงินทองเพิ่มมากยิ่งขึ้น  สู้นำเวลาไปใช้ทำงานลงสู่พื้นดินซึ่งเป็นถิ่นเกิดของทุกคนอย่างรู้คุณค่า ย่อมเป็นผลดีทั้งแก่ตนและสังคมร่วม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เรื่องนี้จะจบลงอย่างไร</w:t>
      </w:r>
      <w:r>
        <w:rPr>
          <w:b/>
          <w:sz w:val="44"/>
          <w:lang w:val="en-US"/>
        </w:rPr>
        <w:t>?</w:t>
      </w:r>
    </w:p>
    <w:p>
      <w:pPr>
        <w:pStyle w:val="TextBody"/>
        <w:rPr/>
      </w:pPr>
      <w:r>
        <w:rPr/>
        <w:tab/>
      </w:r>
      <w:r>
        <w:rPr/>
        <w:t>หลายคนชอบถามผู้เขียนว่า จะทำอะไรต่อไปกับเรื่องที่เกิดขึ้น และเรื่องนี้จะไปจบลงตรง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พูดหลายครั้งแล้วว่า ตนไม่ใช่ผู้นำหากเป็นผู้เริ่มต้นปฏิบัติจากใจมาร่วม </w:t>
      </w:r>
      <w:r>
        <w:rPr>
          <w:sz w:val="40"/>
        </w:rPr>
        <w:t xml:space="preserve">50 </w:t>
      </w:r>
      <w:r>
        <w:rPr>
          <w:sz w:val="40"/>
          <w:sz w:val="40"/>
        </w:rPr>
        <w:t>ปีแล้ว โดยที่คิดอยู่ตลอดเวลาว่า ทำเพื่อสนองพระคุณต่อแผ่นดิน และยกความสำคัญของเพื่อนมนุษย์ทุกคนไว้เหนือตัวเอง ยิ่งเป็นคนไทยอันควรถือว่าอยู่ใกล้ตัวใกล้ใจตนเอง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ให้ความจริงจากใจแก่ทุกคนมาตลอด จึงไม่มีการคิดค้าขายหาเงินเพื่อตัวเองอยู่ในหัวใจ คงมีแต่ความมุ่งมั่นที่จะได้เห็นทุกคนมีความเป็นไทแก่ตนเอง สามารถคิดและนำตัวเองได้อย่างรู้เหตุรู้ผล</w:t>
      </w:r>
    </w:p>
    <w:p>
      <w:pPr>
        <w:pStyle w:val="TextBody"/>
        <w:rPr/>
      </w:pPr>
      <w:r>
        <w:rPr/>
        <w:tab/>
      </w:r>
      <w:r>
        <w:rPr/>
        <w:t xml:space="preserve">จากช่วงเวลาประมาณ </w:t>
      </w:r>
      <w:r>
        <w:rPr/>
        <w:t xml:space="preserve">50 </w:t>
      </w:r>
      <w:r>
        <w:rPr/>
        <w:t>ปีที่ผ่านพ้นมา จึงเห็นได้ชัดเจนยิ่งขึ้นว่า แม้ในด้านเทคโนโลยีที่เราควรภูมิใจ เนื่องจากรากฐานสิ่งเหล่านี้เกิดจากพื้นดินของเราเอง โดยไม่คิดหลงไหลคำพูดที่ว่าเทคโนโลยีสูงๆ ซึ่งต่างชาติเอามาครอบงำภูมิปัญญาท้องถิ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ดังกล่าว คนไทยที่ชอบอ้างว่า</w:t>
      </w:r>
      <w:r>
        <w:rPr>
          <w:b/>
          <w:b/>
          <w:sz w:val="40"/>
          <w:sz w:val="40"/>
        </w:rPr>
        <w:t>เขาจะนำเทคโนโลยีใหม่ๆ มาให้</w:t>
      </w:r>
      <w:r>
        <w:rPr>
          <w:sz w:val="40"/>
          <w:sz w:val="40"/>
        </w:rPr>
        <w:t xml:space="preserve"> ขอได้โปรดหวนกลับลงไปมองด้านล่างแล้วจะเห็นความจริงว่า รากฐานเทคโนโลยีในวงการกล้วยไม้ไทยไม่เพียงแต่ในห้องปฏิบัติการเท่านั้น แม้สิ่งที่อยู่ในสวนไปจนกระทั่งถึงการจัดการ ส่วนใหญ่เกิดจากพื้นดินของเรา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ฉลาดและมีความเฉลียวใจสักนิดน่าจะคิดได้เองว่า เหตุใดต่างชาติทั่วโลกจึงนิยมมาใช้บริการขยายพันธุ์พืชจากห้องปฏิบัติการกล้วยไม้ของ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ยังมีแง่มุมอื่นๆ ซึ่งอาจค้นหาความจริงได้จากรากฐานคนในวงการกล้วยไม้อีกมาก แม้กระทั่งระบบการผลิต การจัดการและการตลาด คนในวงการกล้วยไม้มีใจสานถึงกันหมดจึงไม่มีปัญหาคนกลางรุนแรงอย่างพืชผลอื่น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ีรากฐานจิตใจฝังลึกเอาไว้ด้วยความรู้สึกเห็นแก่ตัว ทำให้มองเห็นสิ่งเหล่านี้แยกออกจากกันเป็นส่วนๆ แม้กระทั่งจากเหตุการณ์ครั้งนี้ เข้ามาสอบสวนหาความจริงว่ามีช่องว่างช่องโหว่อยู่ตรงไหน จะได้เอาคนต่างชาติเข้ามาช่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นึกถึงร้อยกรองบทหนึ่งซึ่งบรรพบุรุษของเราเองเคยลิขิตไว้ในอดีตว่า</w:t>
      </w:r>
    </w:p>
    <w:p>
      <w:pPr>
        <w:pStyle w:val="Heading5"/>
        <w:ind w:left="2160" w:firstLine="720"/>
        <w:jc w:val="left"/>
        <w:rPr/>
      </w:pPr>
      <w:r>
        <w:rPr/>
        <w:t>ใครมาเป็นเจ้าของเข้าครอง</w:t>
      </w:r>
    </w:p>
    <w:p>
      <w:pPr>
        <w:pStyle w:val="Normal"/>
        <w:ind w:left="2880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คงจะต้องบังคับขับไส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เคี่ยวเข็ญเย็นค่ำกรำไป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ตามวิสัยเชิงเช่นผู้เป็นนาย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ฤาจะเห็นแก่หน้าค่าชื่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จะนับถือพงษ์พันธุ์นั้นอย่าหมา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คงจะต้องเหนื่อยยากลำบากกาย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ในจะอายทั่วทั้งโลก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ถ้าไม่คิดจากรากฐานจิตใจที่ถูกครอบงำโดยอิทธิพลต่างชาติไปแล้ว ไม่น่าจะพูดว่า</w:t>
      </w:r>
      <w:r>
        <w:rPr>
          <w:b/>
          <w:b/>
          <w:sz w:val="40"/>
          <w:sz w:val="40"/>
        </w:rPr>
        <w:t>เข้ามาช่วยเหลือ</w:t>
      </w:r>
      <w:r>
        <w:rPr>
          <w:sz w:val="40"/>
          <w:sz w:val="40"/>
        </w:rPr>
        <w:t xml:space="preserve"> หากเห็นความจริงได้ว่า</w:t>
      </w:r>
      <w:r>
        <w:rPr>
          <w:b/>
          <w:b/>
          <w:sz w:val="40"/>
          <w:sz w:val="40"/>
        </w:rPr>
        <w:t>เข้ามาแทรกแซง</w:t>
      </w:r>
      <w:r>
        <w:rPr>
          <w:sz w:val="40"/>
          <w:sz w:val="40"/>
        </w:rPr>
        <w:t>เพื่อแพร่อิทธิพลกลืนชาติ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จาะหาช่องว่างช่องโหว่จากคนในวงการกล้วยไม้ ในที่สุดหาช่องลงไม่ได้เพราะบอกว่าเรามีอยู่พร้อมหมดแล้วทุกอย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ขณะนั้นแสดงออกว่ายอมจำนน แต่ถัดจากนั้นมาอีกวันเดียวก็ออกมาพูดบนพื้นฐานความคิดเดิม เช่นนี้จะให้ประชาชนคนไทยซึ่งยังรักพื้นดินอยู่ในระดับหนึ่ง เกิดความรู้สึกไว้วางใจได้อย่าง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จำได้ดีว่า ช่วงบ่ายวันจันทร์ที่ </w:t>
      </w:r>
      <w:r>
        <w:rPr>
          <w:sz w:val="40"/>
        </w:rPr>
        <w:t xml:space="preserve">10 </w:t>
      </w:r>
      <w:r>
        <w:rPr>
          <w:sz w:val="40"/>
          <w:sz w:val="40"/>
        </w:rPr>
        <w:t xml:space="preserve">กันยายน ที่ผ่านมา มหาวิทยาลัยเกษตรศาสตร์ ได้เปิดห้องประชุมภายในอาคาร </w:t>
      </w:r>
      <w:r>
        <w:rPr>
          <w:sz w:val="40"/>
        </w:rPr>
        <w:t xml:space="preserve">50 </w:t>
      </w:r>
      <w:r>
        <w:rPr>
          <w:sz w:val="40"/>
          <w:sz w:val="40"/>
        </w:rPr>
        <w:t>ปี เป็นเวทีการเสวนา วันนั้นมีการถ่ายทอดออกอากาศทางสถานีวิทยุมก</w:t>
      </w:r>
      <w:r>
        <w:rPr>
          <w:sz w:val="40"/>
        </w:rPr>
        <w:t xml:space="preserve">. </w:t>
      </w:r>
      <w:r>
        <w:rPr>
          <w:sz w:val="40"/>
          <w:sz w:val="40"/>
        </w:rPr>
        <w:t>ของมหาวิทยาลัยเกษตรศาสตร์ด้วย มีตัวแทนหลายฝ่ายเข้าร่วม และมีรองเลขาธิการสำนักงานส่งเสริมการลงทุนร่วมเสวนาอยู่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มีการแลกเปลี่ยนความคิดเห็นกันเป็นเวลาร่วม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ชั่วโมง ได้มีนิสิตปริญญาโทสาขาส่งเสริมการเกษตรคนหนึ่งถามขึ้นว่า </w:t>
      </w:r>
      <w:r>
        <w:rPr>
          <w:b/>
          <w:b/>
          <w:sz w:val="40"/>
          <w:sz w:val="40"/>
        </w:rPr>
        <w:t>หากเรื่องนี้ยังดำเนินต่อไปโดยไม่ยอมหยุด ทำให้เกิดผลเสียหายแก่บ้านเมือง ใครจะเป็นผู้รับผิดชอบ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ปรากฏว่าที่ประชุมเงียบกันหมด ต่างคนต่างหันหน้ามองกัน หลายคนมุ่งมองไปยังผู้แทนสำนักงานส่งเสริมการลงทุ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รอฟังคำตอบโดยที่เห็นว่าทุกคนนิ่งหมด จนกระทั่งผู้ดำเนินการเสวนาและตัวแทนสถานีวิทยุมก</w:t>
      </w:r>
      <w:r>
        <w:rPr>
          <w:sz w:val="40"/>
        </w:rPr>
        <w:t xml:space="preserve">. </w:t>
      </w:r>
      <w:r>
        <w:rPr>
          <w:sz w:val="40"/>
          <w:sz w:val="40"/>
        </w:rPr>
        <w:t>พูดว่า ไม่มีใครตอบได้รึ</w:t>
      </w:r>
      <w:r>
        <w:rPr>
          <w:sz w:val="40"/>
          <w:lang w:val="en-US"/>
        </w:rPr>
        <w:t>!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ผู้เขียนจึงพูดขึ้นว่า ผมตอบเอง </w:t>
      </w:r>
      <w:r>
        <w:rPr>
          <w:b/>
          <w:b/>
          <w:sz w:val="40"/>
          <w:sz w:val="40"/>
        </w:rPr>
        <w:t>ดีซิเรื่องนี้ ถึงช่วงนั้นเราจะได้รู้ใจคนไทยว่า คนที่รักและจริงใจต่อแผ่นดิน ยังมีอยู่อีกมากน้อยแค่ไห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คงไม่ใช่เรื่องที่คนใดคนหนึ่งจะเป็นผู้ตอบ ผู้เขียนขอย้ำอีกครั้งหนึ่งว่า ตั้งแต่เริ่มต้นพัฒนาวงการกล้วยไม้ จากใจคนเดียว จนกระทั่งได้รู้ใจเพื่อนอย่างกว้างขวาง ซึ่งคงไม่เพียงผู้ที่เกี่ยวข้องกับกล้วยไม้เท่านั้น แต่ทุกวันนี้มีเสียงสะท้อนมาจากแทบทุกหัวระแหง ดังนั้นการตัดสินใจต่างๆ เมื่อไปถึงจุดนั้นแล้ว ทุกคนควรรู้ได้เองว่าใครควรเป็นผู้ตัดสินผลได้ผลเสียของแผ่นด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4"/>
        <w:rPr/>
      </w:pPr>
      <w:r>
        <w:rPr/>
        <w:t>หากถามใจผู้เขียน</w:t>
      </w:r>
    </w:p>
    <w:p>
      <w:pPr>
        <w:pStyle w:val="TextBody"/>
        <w:rPr/>
      </w:pPr>
      <w:r>
        <w:rPr/>
        <w:tab/>
      </w:r>
      <w:r>
        <w:rPr/>
        <w:t>หากถามใจผู้เขียนในขณะนี้ ก็คงไม่มีคำตอบใดๆ ทั้งนั้น ในเมื่อชีวิตเท่าที่ทำมาแล้ว น้อยครั้งนักที่จะด่วนนำมาพูดก่อนการลงมือทำให้เห็นผลชัดเจน ดังนั้น การพิสูจน์ความจริงจากคำตอบดังกล่าวที่อยู่ในใจตัวเอง ใคร่ขอบอกว่า ให้รอไปถึงวันนั้นเสียก่อนแล้วทุกคนคงได้เห็นจากการปฏิบัติ แต่ขอบอกล่วงหน้าไว้ก่อนว่าไม่ต้องการที่จะให้ใครมา ตามอย่างขาดการรู้เหตุรู้ผล</w:t>
      </w:r>
    </w:p>
    <w:p>
      <w:pPr>
        <w:pStyle w:val="TextBody"/>
        <w:rPr/>
      </w:pPr>
      <w:r>
        <w:rPr/>
        <w:tab/>
      </w:r>
      <w:r>
        <w:rPr/>
        <w:t xml:space="preserve">ธรรมชาติของทุกสิ่งทุกอย่าง อ่านได้จากการปฏิบัติที่เกิดขึ้นภายในใจของแต่ละคน แม้วันนี้การปฏิบัติอาจมีสิ่งใดเคลือบแฝงก็ตาม วันหนึ่งข้างหน้าย่อมไม่อาจปิดบังไว้ได้ ดังที่ความจริงได้ชี้ไว้ว่า </w:t>
      </w:r>
      <w:r>
        <w:rPr>
          <w:b/>
          <w:b/>
        </w:rPr>
        <w:t>ความลับไม่มีในโลก</w:t>
      </w:r>
    </w:p>
    <w:p>
      <w:pPr>
        <w:pStyle w:val="TextBody"/>
        <w:rPr/>
      </w:pPr>
      <w:r>
        <w:rPr>
          <w:b/>
        </w:rPr>
        <w:tab/>
      </w:r>
      <w:r>
        <w:rPr/>
        <w:t>หลังจากเหตุการณ์ครั้งนี้ผ่านพ้นมาได้ไม่นานนัก อีกทั้งมีความเข้มข้นยิ่งขึ้น ทำให้ผู้เขียนหวนกลับไปนึกถึงศรีปราชญ์ซึ่งเป็นกวีเอกคนหนึ่งในประวัติศาสตร์ชาติไทย</w:t>
      </w:r>
    </w:p>
    <w:p>
      <w:pPr>
        <w:pStyle w:val="TextBody"/>
        <w:rPr/>
      </w:pPr>
      <w:r>
        <w:rPr/>
        <w:tab/>
      </w:r>
      <w:r>
        <w:rPr/>
        <w:t>ความเป็นคนซื่อตรงต่อแผ่นดินของศรีปราชญ์ ทำให้ถูกอำนาจเบื้องบนรังแกจนถึงขั้นนำไปประหารชีวิต</w:t>
      </w:r>
    </w:p>
    <w:p>
      <w:pPr>
        <w:pStyle w:val="TextBody"/>
        <w:rPr/>
      </w:pPr>
      <w:r>
        <w:rPr/>
        <w:tab/>
      </w:r>
      <w:r>
        <w:rPr/>
        <w:t>หลักฐานได้ระบุไว้อย่างชัดเจนว่า</w:t>
      </w:r>
      <w:r>
        <w:rPr/>
        <w:tab/>
        <w:t xml:space="preserve">  </w:t>
      </w:r>
      <w:r>
        <w:rPr/>
        <w:t>หลังจากเพชรฆาตนำศรีปราชญ์เข้าไปสู่หลักประหารแล้ว ท่านได้ใช้เท้าลิขิตบนพื้นดินก่อนตายว่า</w:t>
      </w:r>
    </w:p>
    <w:p>
      <w:pPr>
        <w:pStyle w:val="Heading5"/>
        <w:jc w:val="left"/>
        <w:rPr/>
      </w:pPr>
      <w:r>
        <w:rPr/>
        <w:t xml:space="preserve">                                </w:t>
      </w:r>
    </w:p>
    <w:p>
      <w:pPr>
        <w:pStyle w:val="Heading5"/>
        <w:ind w:left="2160" w:firstLine="720"/>
        <w:jc w:val="left"/>
        <w:rPr/>
      </w:pPr>
      <w:r>
        <w:rPr/>
        <w:t xml:space="preserve">  </w:t>
      </w:r>
      <w:r>
        <w:rPr/>
        <w:t>ธรณีนี่นี้                    เป็นพยา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b/>
          <w:sz w:val="40"/>
          <w:sz w:val="40"/>
        </w:rPr>
        <w:t>เราก็ศิษย์มีอาจารย์      หนึ่งบ้าง</w:t>
      </w:r>
    </w:p>
    <w:p>
      <w:pPr>
        <w:pStyle w:val="Heading7"/>
        <w:rPr/>
      </w:pPr>
      <w:r>
        <w:rPr/>
        <w:t xml:space="preserve">                                 </w:t>
      </w:r>
      <w:r>
        <w:rPr/>
        <w:t>เราผิดท่านประหาร      เราชอบ</w:t>
      </w:r>
    </w:p>
    <w:p>
      <w:pPr>
        <w:pStyle w:val="Heading6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  <w:sz w:val="40"/>
        </w:rPr>
        <w:t>เราบ่ผิดท่านมล้าง        ดาบนั้น  คืนสนอง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ผู้เขียนเชื่อว่า คนอย่างศรีปราชญ์ไม่มีนิสัยผูกพยาบาทจองเวรใคร ดังนั้นสิ่งที่ลิขิตไว้บนพื้นดิน น่าจะถือเป็นสัจธรรมที่สอนไว้ให้คนสำนึกได้ว่า แม่ธรณีอันเป็นทั้งที่เกิด ที่ดำเนินชีวิต ไปจนกระทั่งถึงที่ตายของทุกคนที่เกิดบนแผ่นดินผืนนี้ แต่ละคนควรรู้คุณค่าและทำหน้าที่บนพื้นฐานนี้อย่างดีที่สุด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 xml:space="preserve">ถ้าถามจากใจก็คงตอบได้ว่า สิ่งที่ทำมาแล้วทั้งหมดตลอดชีวิต ตนได้ตั้งปณิธานมาตั้งแต่เริ่มต้นแล้วว่า ต้องการเห็นสังคมอยู่อย่างมีความสุข และก็ได้มุ่งมั่นปฏิบัติจากใจมาจนถึงวัย </w:t>
      </w:r>
      <w:r>
        <w:rPr>
          <w:sz w:val="40"/>
        </w:rPr>
        <w:t xml:space="preserve">80 </w:t>
      </w:r>
      <w:r>
        <w:rPr>
          <w:sz w:val="40"/>
          <w:sz w:val="40"/>
        </w:rPr>
        <w:t>ปี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>หากข้อเขียนนี้เกิดความรู้สึกกระทบกระเทือนใจแก่ท่านผู้ใดเป็นส่วนตัว ผู้เขียนต้องกราบขออภัยไว้ ณ โอกาสนี้ด้วย ทั้งนี้และทั้งนั้นตลอดชีวิตตนไม่เคยมีเจตนาร้ายกับบุคคลใดทั้งสิ้น ขอให้วิถีชีวิตแต่ละท่านจงมุ่งไปสู่ความสุขโดยทั่วกัน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26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45:00Z</dcterms:created>
  <dc:creator> </dc:creator>
  <dc:description/>
  <dc:language>en-US</dc:language>
  <cp:lastModifiedBy> </cp:lastModifiedBy>
  <cp:lastPrinted>2002-09-26T21:23:00Z</cp:lastPrinted>
  <dcterms:modified xsi:type="dcterms:W3CDTF">2002-09-27T11:30:00Z</dcterms:modified>
  <cp:revision>32</cp:revision>
  <dc:subject/>
  <dc:title>ปัญหาธุรกิจกล้วยไม้ไทยที่ควรเจาะลึกถึงรากฐาน</dc:title>
</cp:coreProperties>
</file>